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łącznik nr 2 do Zapytania ofertowego – formularz oferty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Oferenta: …………………………………………………………………………………………………...</w:t>
      </w:r>
    </w:p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Oferenta: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……………………………………………………………...</w:t>
      </w:r>
    </w:p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do korespondencji: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……………………………………………………………...</w:t>
      </w:r>
    </w:p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umer telefonu: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……...……….…………………………………...................</w:t>
      </w:r>
    </w:p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e-mail: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……………..……………………………………….............</w:t>
      </w:r>
    </w:p>
    <w:p>
      <w:pPr>
        <w:pStyle w:val="NormalnyWeb"/>
        <w:spacing w:lineRule="auto" w:line="276" w:before="0" w:after="0"/>
        <w:jc w:val="both"/>
        <w:rPr/>
      </w:pPr>
      <w:r>
        <w:rPr/>
        <w:t>odpowiadając na zapytanie ofertowe na: Zakup serwera DELL oraz UPS PowerWalker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wykonanie przedmiotu zamówienia dla Ośrodka Pomocy Społecznej w Potoku Wielkim za cenę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15"/>
        <w:gridCol w:w="851"/>
        <w:gridCol w:w="1559"/>
        <w:gridCol w:w="1417"/>
        <w:gridCol w:w="851"/>
        <w:gridCol w:w="1134"/>
      </w:tblGrid>
      <w:tr>
        <w:trPr>
          <w:trHeight w:val="6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en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datek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VAT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ena brutto</w:t>
            </w:r>
          </w:p>
        </w:tc>
      </w:tr>
      <w:tr>
        <w:trPr>
          <w:trHeight w:val="5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rwer DE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S PowerWalk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 wartość netto: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 VAT (…..):……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 wartość brutto:…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</w:r>
      <w:r>
        <w:rPr>
          <w:rFonts w:eastAsia="Arial Narrow" w:cs="Times New Roman" w:ascii="Times New Roman" w:hAnsi="Times New Roman"/>
          <w:sz w:val="14"/>
          <w:szCs w:val="14"/>
          <w:lang w:eastAsia="pl-PL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klaruję  ponadto  termin  wykonania  zamówienia  zgodnie  z  zapisami  podanymi w zapytaniu ofertowym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</w:t>
      </w:r>
      <w:r>
        <w:rPr>
          <w:rFonts w:eastAsia="Arial Narrow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uczestnicząc w procedurze wyboru wykonawcy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realizację niniejszego zap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Symbol" w:cs="Times New Roman" w:ascii="Times New Roman" w:hAnsi="Times New Roman"/>
          <w:sz w:val="40"/>
          <w:szCs w:val="40"/>
          <w:lang w:eastAsia="pl-PL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obejmuje wszystkie koszty realizacji przedmiotu zamówienia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Symbol" w:cs="Times New Roman" w:ascii="Times New Roman" w:hAnsi="Times New Roman"/>
          <w:sz w:val="40"/>
          <w:szCs w:val="40"/>
          <w:lang w:eastAsia="pl-PL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łem od Zamawiającego wszelkie informacje niezbędne do rzetelnego sporządzenia  niniejszej ofert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stwierdzam/y, iż świadomy/i jestem/śmy odpowiedzialności karnej związanej   za składaniem fałszywych oświadczeń.</w:t>
      </w:r>
    </w:p>
    <w:p>
      <w:pPr>
        <w:pStyle w:val="Normal"/>
        <w:autoSpaceDE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                                           ……….......................................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(Data i miejsce)                                                                      (Pieczęć i podpis/y  oferenta)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Calibri" w:cs="Times New Roman"/>
    </w:rPr>
  </w:style>
  <w:style w:type="character" w:styleId="WW8Num6z0">
    <w:name w:val="WW8Num6z0"/>
    <w:qFormat/>
    <w:rPr>
      <w:rFonts w:eastAsia="Arial Narrow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47:00Z</dcterms:created>
  <dc:creator>Marta Zeilińska</dc:creator>
  <dc:description/>
  <cp:keywords/>
  <dc:language>en-US</dc:language>
  <cp:lastModifiedBy>Inwestycjez</cp:lastModifiedBy>
  <cp:lastPrinted>2020-05-25T15:29:00Z</cp:lastPrinted>
  <dcterms:modified xsi:type="dcterms:W3CDTF">2020-07-06T12:55:00Z</dcterms:modified>
  <cp:revision>10</cp:revision>
  <dc:subject/>
  <dc:title/>
</cp:coreProperties>
</file>